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огол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и Ф.И. Дубовицкого и И.М. Халатникова»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семейного спортивного праздн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па, мама, Я – 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ловка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мейный спортивный праздник «Папа, мама, я – спортивная семья» среди семей школьников начальных классов МБОУ «Черноголовская СОШ»  проводится в рамках объявленного в России 2024 года «Годом семьи».</w:t>
      </w:r>
      <w:r>
        <w:rPr>
          <w:b/>
          <w:sz w:val="28"/>
          <w:szCs w:val="28"/>
          <w:u w:val="single"/>
        </w:rPr>
        <w:t xml:space="preserve"> К участию в соревнованиях приглашаются по 1 команде (семье) от каждого 4-ого класса всех учебных корпусов МБОУ «Черноголовская СОШ» (корпус начальной школы – 4 команды, корпус Халатникова – 4 команды , корпус Макарова – 1 команда)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и и задачи семейного спортивного соревнования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приобщение семей к физической культуре и спорту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вершенствовать и закреплять физкультурные навыки в совместной с родителями двигательной деятельност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соревнованиям, как форме максимального проявления их физических и психических возможност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у детей и родител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здать эмоционально положительный настрой в процессе совместной деятель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семейного спортивного праздник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мейный спортивный праздник «Папа, Мама, Я – спортивная семья»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роводится  28 сентября 2024г. (суббота) в спортивном зале  МБОУ «Черноголовской СОШ»  корпус Дубовицкого. Начало мероприятия в 10:00 ч. Сбор команд участников, регистрация и жеребьевка в 9:40 ч.</w:t>
      </w:r>
    </w:p>
    <w:p>
      <w:pPr>
        <w:pStyle w:val="Normal"/>
        <w:spacing w:lineRule="auto" w:line="36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Условия проведения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К  участию в соревнования допуска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емейные команды в составе: мама, папа и ребенок обучающийся в МБОУ «Черноголовская СОШ» в 4 класс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должна быть спортивная форма, эмблема и название команды. Единая форма приветствуется, </w:t>
      </w:r>
      <w:r>
        <w:rPr>
          <w:b/>
          <w:sz w:val="28"/>
          <w:szCs w:val="28"/>
          <w:u w:val="single"/>
        </w:rPr>
        <w:t>но не обязатель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блема команды может быть выполнена как в формате А3, так и меньшим форматом. Эмблема должна отображать название команды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ки на участие в семейном спортивном праздник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явка для участия в соревнованиях подается в электронном виде председателю методического объединения учителей физической культуры Дворяниновой Светлане Валерьевне на эл. адрес </w:t>
      </w:r>
      <w:hyperlink r:id="rId2">
        <w:r>
          <w:rPr>
            <w:rStyle w:val="InternetLink"/>
            <w:sz w:val="28"/>
            <w:szCs w:val="28"/>
            <w:lang w:val="en-US"/>
          </w:rPr>
          <w:t>FilippovaSvetlana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6 сентября 2024 г. включительно. При отправке заявки обязательно в теме указать «Заявка на спортивное мероприятие 28.09.2024».</w:t>
      </w:r>
    </w:p>
    <w:p>
      <w:pPr>
        <w:pStyle w:val="Normal"/>
        <w:spacing w:lineRule="auto" w:line="360"/>
        <w:rPr/>
      </w:pPr>
      <w:r>
        <w:rPr/>
        <w:t xml:space="preserve">В заявке указать образовательное учреждение, корпус, ФИО ребенка, класс, ФИО родител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6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головская СОШ» корпус 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звание команды «Апельсин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ебен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Бабиков Артём Львович учитель физической культуры. Судьи на этапах  – учителя физической культуры и волонтер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ейного спортивного мероприят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спортивный праздник проходит в формате эстафет. Командам необходимо пройти 4 эстафеты и 2 индивидуальных конкурса на врем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Факел».</w:t>
      </w:r>
      <w:r>
        <w:rPr>
          <w:sz w:val="28"/>
          <w:szCs w:val="28"/>
        </w:rPr>
        <w:t xml:space="preserve"> Участники эстафеты по очереди (ребенок, мама, папа) пробегают с «факелом» (конус перевернутый с мячом) до фишки оббегая ее, затем возвращаются обратно на старт и передают следующему. Запрещается придерживать мяч рукой, если мяч упал участник возвращается на место потери мяча и продолжает эстафе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Поезд».</w:t>
      </w:r>
      <w:r>
        <w:rPr>
          <w:sz w:val="28"/>
          <w:szCs w:val="28"/>
        </w:rPr>
        <w:t xml:space="preserve"> Папа оббегает фишку и возвращается обратно на старт, берет маму за руку и вместе не расцепляя рук бегут и оббегают фишку и так же возвращаются на старт, затем мама берет ребенка за руку и втроем друг за другом держась за руки оббегают фишку и финишируют. Запрещается расцеплять руки во время бега, за расцепление рук команде начисляется штрафные секунды (+5 сек. к времени выполнения эстафет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Кенгуру».</w:t>
      </w:r>
      <w:r>
        <w:rPr>
          <w:sz w:val="28"/>
          <w:szCs w:val="28"/>
        </w:rPr>
        <w:t xml:space="preserve"> Первым стартует ребенок преодолевает дистанцию до фишки на фитболе, затем так же прыжками на фитболе возвращается обратно и передает эстафету маме, мама прыжком на каждый шаг на скакалке преодолевает дистанцию до фишки и так же прыжками возвращается обратно передав эстафету папе, папа фиксирует мяч между колен прыжками преодолевает дистанцию до фишки и так же прыжками (мяч между колен) финишируе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Дружная семья».</w:t>
      </w:r>
      <w:r>
        <w:rPr>
          <w:sz w:val="28"/>
          <w:szCs w:val="28"/>
        </w:rPr>
        <w:t xml:space="preserve"> Команда стоит за линией старта: ребенок, мама и папа. На дистанции расположены по 3 обруча.  По сигналу вся команда начинает двигаться одновременно. Мама и папа подбегают к 1 обручу и ставят его вертикально, а ребенок проползает в него, как только ребенок пролез в первый обруч родители кладут его и подбегают ко второму (к третьему) проделывают тоже самое, после третьего обруча семья подбегает к фишке и ребенок забирает (кубик/кеглю) и все вместе так же возвращаются обратно и финишируют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ый конкурс для пап</w:t>
      </w:r>
      <w:r>
        <w:rPr>
          <w:b/>
          <w:sz w:val="28"/>
          <w:szCs w:val="28"/>
        </w:rPr>
        <w:t xml:space="preserve"> «Богатыри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пы произвольно размещаются по площадке. У каждого гиря весом 16 кг. Выигрывает тот, кто за 30 сек поднимет гирю большее количество раз. У каждого участника должен быть суд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конкурс для мам </w:t>
      </w:r>
      <w:r>
        <w:rPr>
          <w:b/>
          <w:sz w:val="28"/>
          <w:szCs w:val="28"/>
        </w:rPr>
        <w:t>«Мисс грация».</w:t>
      </w:r>
      <w:r>
        <w:rPr>
          <w:sz w:val="28"/>
          <w:szCs w:val="28"/>
        </w:rPr>
        <w:t xml:space="preserve"> Мамы произвольно размещаются по площадке. У каждой свой обруч (хулахуп) по команде мамы должны как можно дольше прокрутить обруч. Фиксируется время от начала до момента падения обруча.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е подведения итогов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, победительница в каждом виде соревнований определяется по наименьшему затраченному времени на выполнение заданий. Общекомандное место определяется по наименьшей сумме баллов, набранных семьей во всех эстафетах.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раждение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манды семей участвующие в соревнованиях награждаются благодарностями от администрации МБОУ «Черноголовская СОШ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и и призеры соревнований, занявшие 1,2,3 места награждаются грамотами и памятными приз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aSvetlana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8:00Z</dcterms:created>
  <dc:creator>user</dc:creator>
  <dc:description/>
  <cp:keywords/>
  <dc:language>en-US</dc:language>
  <cp:lastModifiedBy>Сталь Инвест</cp:lastModifiedBy>
  <cp:lastPrinted>2011-02-28T23:06:00Z</cp:lastPrinted>
  <dcterms:modified xsi:type="dcterms:W3CDTF">2024-09-18T16:56:00Z</dcterms:modified>
  <cp:revision>14</cp:revision>
  <dc:subject/>
  <dc:title>                                                                                                                       «Утверждаю»</dc:title>
</cp:coreProperties>
</file>