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ерноголовская средняя общеобразовательная школ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ени Ф.И. Дубовицкого и И.М. Халатникова»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спортивно-развлекательного мероприятия для обучающихся 2-4  классов корпуса Халатник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вогодний переполох или Новогодние веселые старты 202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головка 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ртивно-развлекательное мероприятие  среди обучающихся 2-4 классов МБОУ «Черноголовская СОШ» корпуса Халатникова приуроченное к празднованию Нового года.  </w:t>
      </w:r>
      <w:r>
        <w:rPr>
          <w:b/>
          <w:sz w:val="28"/>
          <w:szCs w:val="28"/>
          <w:u w:val="single"/>
        </w:rPr>
        <w:t xml:space="preserve">К участию в соревнованиях приглашаются по 1 команде от каждого 2-4 класса МБОУ «Черноголовская СОШ» корпуса Халатникова.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Цели и задачи спортивного соревнования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shd w:fill="FFFFFF" w:val="clear"/>
        <w:spacing w:before="27" w:after="27"/>
        <w:ind w:left="0" w:firstLine="568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развивать двигательные способности обучающихся;</w:t>
      </w:r>
    </w:p>
    <w:p>
      <w:pPr>
        <w:pStyle w:val="Normal"/>
        <w:shd w:fill="FFFFFF" w:val="clear"/>
        <w:spacing w:before="27" w:after="27"/>
        <w:ind w:left="56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before="27" w:after="27"/>
        <w:ind w:left="0" w:firstLine="568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научиться коллективно действовать и побеждать.</w:t>
      </w:r>
    </w:p>
    <w:p>
      <w:pPr>
        <w:pStyle w:val="Normal"/>
        <w:spacing w:lineRule="auto" w:line="360"/>
        <w:ind w:firstLine="36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</w:rPr>
        <w:t>создание творческой атмосферы, способствующей развитию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</w:rPr>
        <w:t>физического и творческого потенциала ребёнка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</w:rPr>
        <w:t>формирование интереса к различным видам спорта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</w:rPr>
        <w:t>развитие внимания, быстроты, координации, силы мышц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</w:rPr>
        <w:t>укрепление игрового, командного взаимодействия во время соревнований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и место проведения спортивных соревнований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портивный соревнования  «Новогодние веселые старты 2025»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одится  согласно графику  в спортивном зале  МБОУ «Черноголовской СОШ»  корпус Халатникова. Начало мероприятия в 13:30 ч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мероприяти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4.12. (вторник) – 2 классы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6.12 (четверг) – 3 классы;</w:t>
      </w:r>
    </w:p>
    <w:p>
      <w:pPr>
        <w:pStyle w:val="Normal"/>
        <w:spacing w:lineRule="auto" w:line="360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7.12 (пятница) – 4 классы.</w:t>
      </w:r>
    </w:p>
    <w:p>
      <w:pPr>
        <w:pStyle w:val="Normal"/>
        <w:spacing w:lineRule="auto" w:line="360"/>
        <w:ind w:firstLine="708"/>
        <w:rPr>
          <w:rStyle w:val="StrongEmphasis"/>
          <w:color w:val="000000"/>
          <w:spacing w:val="-8"/>
          <w:sz w:val="28"/>
          <w:szCs w:val="28"/>
        </w:rPr>
      </w:pPr>
      <w:r>
        <w:rPr>
          <w:rStyle w:val="StrongEmphasis"/>
          <w:color w:val="000000"/>
          <w:spacing w:val="-8"/>
          <w:sz w:val="28"/>
          <w:szCs w:val="28"/>
        </w:rPr>
        <w:t>Условия проведения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000000"/>
          <w:spacing w:val="-8"/>
          <w:sz w:val="28"/>
          <w:szCs w:val="28"/>
        </w:rPr>
      </w:pPr>
      <w:r>
        <w:rPr>
          <w:rStyle w:val="StrongEmphasis"/>
          <w:b w:val="false"/>
          <w:color w:val="000000"/>
          <w:spacing w:val="-8"/>
          <w:sz w:val="28"/>
          <w:szCs w:val="28"/>
        </w:rPr>
        <w:t>К  участию в соревнованиях допускаютс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-команды обучающихся 2-4 классов корпуса Халатникова              5 мальчиков +  5 девочек. Команда составляется классным руководителем и обучающимися самостоятельно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каждой команды должна быть спортивная форма, название команды (связанное с празднованием нового года)  и новогодний элемент в одежде. Единая форма приветствуется, </w:t>
      </w:r>
      <w:r>
        <w:rPr>
          <w:b/>
          <w:sz w:val="28"/>
          <w:szCs w:val="28"/>
          <w:u w:val="single"/>
        </w:rPr>
        <w:t>но не обязательн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ая команда должны представить эмблему отображающую название команды. Оценивается судьями за дополнительные балл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а может осуществлять замены участников соревнований самостоятельно и без огранич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кая коллегия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 xml:space="preserve"> – Дворянинова Светлана Валерьевна  учитель физической культуры. </w:t>
      </w:r>
      <w:r>
        <w:rPr>
          <w:b/>
          <w:sz w:val="28"/>
          <w:szCs w:val="28"/>
        </w:rPr>
        <w:t>Судьи</w:t>
      </w:r>
      <w:r>
        <w:rPr>
          <w:sz w:val="28"/>
          <w:szCs w:val="28"/>
        </w:rPr>
        <w:t xml:space="preserve"> – учителя физической культуры МБОУ «Черноголовская СОШ» корпуса Халатнико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ограмма спортивного мероприятия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развлекательное мероприятие «Новогодние веселые старты 2025» проходят в формате эстафет. Командам необходимо пройти 5 эстафет и представить эмблему команды для творческого конкурса. </w:t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е подведения итогов</w:t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оманда победительница в каждой эстафете определяется по наименьшему затраченному времени на выполнение эстафеты. Общекомандное место определяется по наименьшей сумме баллов, набранных командой во всех эстафетах. Творческий конкурс оценивается отдельно. Условия оценивания творческого конкурса : эмблема отображает название команды, аккуратно и креативно выполнена. За творческий конкурс команда может набрать 1 дополнительный балл. </w:t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граждение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команды участвующие в соревнованиях награждаются грамотам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55:00Z</dcterms:created>
  <dc:creator>user</dc:creator>
  <dc:description/>
  <cp:keywords/>
  <dc:language>en-US</dc:language>
  <cp:lastModifiedBy>WOW!PC</cp:lastModifiedBy>
  <cp:lastPrinted>2011-02-28T23:06:00Z</cp:lastPrinted>
  <dcterms:modified xsi:type="dcterms:W3CDTF">2024-12-15T06:29:00Z</dcterms:modified>
  <cp:revision>4</cp:revision>
  <dc:subject/>
  <dc:title>«Утверждаю»</dc:title>
</cp:coreProperties>
</file>